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is a litle program that makes it easy to add standard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was written in Oberon-A �1995 by Fran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ddIcon regularly or you have any comments, bug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ay me for AddIcon, even though you don't have t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to me (see address at the bottom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1.0 is Copyright 1997 Morten Bjergst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is freely distributeable but still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are not allowed to change the program in anyw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remove or add anything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spread this program as much as you like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profi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in anyway be held responsible for any damage AddIcon may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ware or software or anything else. You use AddIcon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include this program on public domain/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ce of one disk doesn't exceed 15 Dkr (4DM, $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owed to include this program on CD-ROMS if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oesn't exceed the price of an Aminet CD (129Dkr, 20-25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have to get my written permission to include AddIc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s/cdroms. If a magazine gets my written permission to use Ad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ir coverdisks/cdroms they have to send me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including the coverdisk/cdrom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requires OS3.0 or higher and some installed datatyp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cons have to be in ENV: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should be def_&lt;name of icon&gt;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_pictur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_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program needs AddIcon.Data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at the Configuration ch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datatypes.library V45.3 then you will loose 60-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for each file you check because of a bug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atatypes.library. (The bug lies in the ObtainDataTyp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possibility to EMail the author of datatyp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45.3 and you use the library yourself then please email him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 if he wants to correct this bug. (If I could I would EMai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lf but at the time of writing I can't make the EMai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t the local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AddIcon drawer where 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nish users can delete the English version of Add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users can delete the Danish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can be started from either the Shell 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Shell you have to make sure that you have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t at least 6000 bytes else you will get a Guru-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The filenames of all the files you want to giv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s are in a different directory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ASKADDICON With this switch you choose if you want a request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n icon is added 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Workbench you have to make sure that you have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t at least 5000 bytes else you will probably get a Guru-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starts up with no errors you will get an App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op some files on this icon and the files will get standar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supports one tool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ASKADD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ddIcon to ask you before it adds an icon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ASKADDICON=NO in the tooltype window or just delete the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AddIcon to ask you before it adds in ic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NTASKADDICON=YES in the tooltype window. (You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n uppercase letters else AddIcon will ask you before it adds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AddIcon just doubleclick on the AppIcon and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icon to add to a given filetype AddIcon uses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have the name AddIcon.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generated by the program. Just follow th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ddIcon gives you if it encounters a filetyp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possibility to edit this file by hand with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like Ed. (This is not a recommended operation if you a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what you are doing and in fact there is no reas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ead to errors or even Guru-Meditations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a ';' is treated as a comment just like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what icon to add to a filetype is quit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have to find out what the datatype descriptor nam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use AddIcon to figure that out. You just tak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s it on the AddIcon AppIcon (remember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ASKADDICON option) and you will be told what type your fi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you get c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icon to Tes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Amiga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d word is the datatype descriptor you we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dIcon.Data file you write this descriptor name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mpty line then you write a '=' sign and then you wri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 (no path, no def_ and no .info). After that please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the program's own configuration routine can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=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he name of the icon in ENV:SYS/ (In this case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V:SYS/def_AmigaGuide.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/1997: 1.0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ck che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 support if anybody needs it. Else only a Danish and 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messages if anybody nee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improvements. Tell me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en Bjerg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ov�nge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71 Str�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jergstroem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